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ÁLYÁZATI KIÍRÁ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A Lift-S Egyesület és a Magyar Felvonó Szövetség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28"/>
        </w:rPr>
        <w:t>közös pályázatot hirdet az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 xml:space="preserve">„ </w:t>
      </w:r>
      <w:r>
        <w:rPr>
          <w:b/>
          <w:sz w:val="32"/>
          <w:u w:val="single"/>
        </w:rPr>
        <w:t>ÉV FELVONÓJA”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„</w:t>
      </w:r>
      <w:r>
        <w:rPr>
          <w:b/>
          <w:sz w:val="32"/>
          <w:u w:val="single"/>
        </w:rPr>
        <w:t>ÉV FELVONÓ ÉPÍTŐELEME”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cím elnyerésé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Az „Év felvonója” díjat olyan új – tárgyévben – üzembe helyezett felvonóért, vagy felvonó cseréért lehet odaítélni, mely nem minősül egyetlen gyártó típus berendezésének, tehát hazai tervező munkássága eredményeként, részben hazai gyártású komponensekből valósul me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Az Év felvonó építőeleme (komponense)” díjat az a felvonó gyártó érdemli ki, akinek hi-tech terméke olyan berendezésként valósul meg, mely magas műszaki tudást, tapasztalatot igényel és olyan eredeti megoldást alkalmaz, mely jelentős hozzáadott értéket képvis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>A pályázati kiírás célja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1.Esztétikus kialakítású, funkcionálisan jól megépített, a kor műszak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zínvonalát tükröző, valamint a gazdaságossági elvárások szerint tervezet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és kivitelezett felvonó népszerűsítés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2. Az igényesen megépített, felújított felvonók tervezőinek, kivitelezőinek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nyilvános elismeré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sz w:val="28"/>
          <w:u w:val="single"/>
        </w:rPr>
        <w:t>A pályázati feltételek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A pályázat országos és nyilvá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2. Pályázni lehet minden Magyarországon megvalósított új – vagy felújítot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felvonóval és annak kiviteli terveivel, feltéve, hogy az üzembe helyezés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jogilag rendezett engedélyek alapján,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2012. január 01. és 2012. december 31. között történt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A pályázathoz csatolni szükséges a felvonó tulajdonosának,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üzemeltetőjének, tervezőjének, kivitelezőjének, gyártójának (vagy anna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hazai képviselőjének) adatait és a nyilatkozatát arról, hogy a pályázat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benyújtása ellen nem emel kifogá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 Az üzemeltető engedélye a felvonó megtekinthetőségérő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5. Egy pályázó maximum 1 db helyszínnel (felvonóval, vagy felvonó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csoporttal) vagy részegységgel pályázhat, ezek egymástól független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pályázatnak tekintendő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>Részvételi feltétel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Pályázaton részt vehet minden hazai felvonós vállalkozás, aki a tárgyévben a hazai piacon olyan terméket hozott létre, mely egyéni megítélése szerint a kiírás szempontjainak megfelel és az elnyert díjat referenciaként szeretné továbbiakban használn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u w:val="single"/>
        </w:rPr>
        <w:t xml:space="preserve">Összeférhetetlenség: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4.1. A pályázó és a bíráló (k), szakértő  (k) közötti rokoni kapcsola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( PTK 605.P /  6 pontja szerin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A pályázó és a bírálók, szakértő (k) közötti munkaviszony szerinti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(közvetlen beosztott, felettes) kapcsol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. </w:t>
      </w:r>
      <w:r>
        <w:rPr>
          <w:sz w:val="28"/>
          <w:u w:val="single"/>
        </w:rPr>
        <w:t>A pályázati kiírás közzététele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Az ismert szakcégek felé direkt módon, a Lift-S Egyesület tagjainak e-mailben   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történő felhívása, illetve az MFSZ és a Lift-S Egyesület honlapjai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6. </w:t>
      </w:r>
      <w:r>
        <w:rPr>
          <w:sz w:val="28"/>
          <w:u w:val="single"/>
        </w:rPr>
        <w:t>Részvételi díj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gyéni vállalkozó, tervező</w:t>
      </w:r>
      <w:r>
        <w:rPr>
          <w:b/>
          <w:sz w:val="28"/>
        </w:rPr>
        <w:t>:  5.000 Ft</w:t>
      </w:r>
      <w:r>
        <w:rPr>
          <w:sz w:val="28"/>
        </w:rPr>
        <w:t xml:space="preserve"> </w:t>
      </w:r>
      <w:r>
        <w:rPr>
          <w:b/>
          <w:sz w:val="28"/>
        </w:rPr>
        <w:t>/ pályáza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ég:  </w:t>
      </w:r>
      <w:r>
        <w:rPr>
          <w:b/>
          <w:sz w:val="28"/>
        </w:rPr>
        <w:t>10.000 Ft / pályáza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7. </w:t>
      </w:r>
      <w:r>
        <w:rPr>
          <w:sz w:val="28"/>
          <w:u w:val="single"/>
        </w:rPr>
        <w:t>Pályázati anyag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7.1. Komplett kivitelezési tervdokumentáció, illetve műszaki leírá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7.2. A kivitelezésről készült 2 sorozat színes fotó, (min. 13x18 cm) vagy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videofil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3. Lezárt borítékban a pályázó ( ) adataiv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4. Egy anyagban csak egy pályamű nyújtható b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5. A pályázati anyag eljuttatása a Lift-S Egyesület székhelyére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152 Budapest, Palotás tér 1. történik személyesen, vagy postai úto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8. </w:t>
      </w:r>
      <w:r>
        <w:rPr>
          <w:sz w:val="28"/>
          <w:u w:val="single"/>
        </w:rPr>
        <w:t>Bíráló bizottság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 legjobb pályamunkákból a Lift-S Egyesület és a Magyar Felvonó Szövetség által kijelölt 3 tagú zsűri - a helyszín megtekintését követően - hoz döntést a végső sorrendrő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</w:t>
      </w:r>
      <w:r>
        <w:rPr>
          <w:sz w:val="28"/>
          <w:u w:val="single"/>
        </w:rPr>
        <w:t>Elbírálás szempontja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Minőségi színvonal. (utazási komfort, szintbeállás, zajszint, környezetállóság, gazdaságos üzemelteté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Igényes, esztétikus kivitel. (fülke, portálok, géphelyiség, aknaszerkezet é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aknaburkolatok, vezérlő – és jelző szervek)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Tervezés. (eredeti, a szokásostól eltérő, korrekt műszaki megoldások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elvonó és környezet összhangja és harmóniája, a funkciójának való megfelelés.  Költséghatékony megvalósíthatósá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.. </w:t>
      </w:r>
      <w:r>
        <w:rPr>
          <w:sz w:val="28"/>
          <w:u w:val="single"/>
        </w:rPr>
        <w:t>A pályázati kiírás időpontjai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1. A pályázati felhívás, jelentkezési lap kiküldése 2013. március 28.-á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történik,  </w:t>
      </w:r>
      <w:r>
        <w:rPr>
          <w:b/>
          <w:sz w:val="28"/>
        </w:rPr>
        <w:t>jelentkezési határidő 2013. április 30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A határidő után feladott pályázatot a bírálóbizottság értékelés nélkül         érvényteleníti. Beküldés időpontjának a küldeményen lévő postabélyegzés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kell tekinteni, illetve a személyes átadás időpontjá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10.2. </w:t>
      </w:r>
      <w:r>
        <w:rPr>
          <w:b/>
          <w:sz w:val="28"/>
        </w:rPr>
        <w:t>Eredményhirdetés és a pályázati anyagok ismertetés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Felvonós Konferencián - Siófok:  2013. június 06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11. </w:t>
      </w:r>
      <w:r>
        <w:rPr>
          <w:sz w:val="28"/>
          <w:u w:val="single"/>
        </w:rPr>
        <w:t>A részletes pályázati anyag átvétele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A részletes pályázati kiírás feltételeit az e-mail tartalmazza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A pályázatra benyújtandó anyaggal kapcsolatosan kérdés, vagy probléma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esetén megkereshető: </w:t>
      </w:r>
      <w:r>
        <w:rPr>
          <w:b/>
          <w:sz w:val="28"/>
        </w:rPr>
        <w:t xml:space="preserve">Csöndes Attila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tel: +36 20 9364 049, vagy e-mailen (</w:t>
      </w:r>
      <w:hyperlink r:id="rId2">
        <w:r>
          <w:rPr>
            <w:rStyle w:val="InternetLink"/>
            <w:b/>
            <w:sz w:val="28"/>
          </w:rPr>
          <w:t>lift.hnl@externet.hu</w:t>
        </w:r>
      </w:hyperlink>
      <w:r>
        <w:rPr>
          <w:b/>
          <w:sz w:val="28"/>
        </w:rPr>
        <w:t xml:space="preserve">)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A részvételi díjat (lásd a 6. pont szerint) átutalással a Lift-S Egyesület  14100103-59099249-01000000 számlájára, vagy készpénzben a 7.5. pontban megjelölt címen lehet befizet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Vidékiek esetén a befizetési igazolását követően postán, vagy elektroniku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úton is eljuttatható a pályázati anyag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2. </w:t>
      </w:r>
      <w:r>
        <w:rPr>
          <w:sz w:val="28"/>
          <w:u w:val="single"/>
        </w:rPr>
        <w:t>Pályaművek díjazása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Az „Év felvonója”  </w:t>
      </w:r>
      <w:r>
        <w:rPr>
          <w:sz w:val="28"/>
        </w:rPr>
        <w:t>illetve</w:t>
      </w:r>
      <w:r>
        <w:rPr>
          <w:b/>
          <w:sz w:val="28"/>
        </w:rPr>
        <w:t xml:space="preserve"> „Év felvonójának építőeleme” díj elnyerője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külföldi szakmai úton való részvétel biztosításával (max. 100.000.- Ft )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lesz elismerve, </w:t>
      </w:r>
      <w:r>
        <w:rPr>
          <w:sz w:val="28"/>
        </w:rPr>
        <w:t xml:space="preserve">illetve emlékplakett elnyerésében részesül, valamint a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íjazottakról fizetett újsághirdetést jelenít meg a pályázati kiíró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 további helyezettek elismerése oklevéllel történik.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 </w:t>
      </w:r>
      <w:r>
        <w:rPr>
          <w:sz w:val="28"/>
          <w:u w:val="single"/>
        </w:rPr>
        <w:t>A megküldött pályázati anyag felhasználása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1. A díjazásra nem került pályamunkák a Lift-S Egyesületnél  az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eredményhirdetést követő 1 hónapon belül átvehető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2. A díjazott pályaművek a kiíró tulajdonába kerülnek, aki azoka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összességében és részleteiben is külön ellenszolgáltatás nélkül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felhasználhatja, a szerzői jogra vonatkozó jogszabályok betartásáv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3. A díjazott műveket a kiírók jogosultak nyilvánosságra hozni. (médi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kiállítás, stb.) A díjnyertes pályázó és a nyertes felvonó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ismertetése mellett a beszállító és gyártó szponzorok neve, logója is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megjelenik a sajtóanyagb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4. Amennyiben a pályázó a munkáját nyilvánosan ismertetni kívánja, ebben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a pályázat kiírói is segítik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Várjuk a sikeres és eredményes pályaműveket a Lift-S Egyesület és a Magyar Felvonó Szövetség nevéb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söndes Attil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  </w:t>
      </w:r>
      <w:r>
        <w:rPr>
          <w:b/>
          <w:sz w:val="28"/>
        </w:rPr>
        <w:t>L i f t - S   E g y e s ü l e t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 </w:t>
      </w:r>
      <w:r>
        <w:rPr>
          <w:b/>
          <w:sz w:val="28"/>
        </w:rPr>
        <w:t>Magyar Felvonó Szövetség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JELENTKEZÉSI LA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012. „ÉV FELVONÓJA” és az „ÉV FELVONÓJÁNAK ÉPÍTŐELEME”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4"/>
        </w:rPr>
        <w:t xml:space="preserve">             </w:t>
      </w:r>
      <w:r>
        <w:rPr>
          <w:b/>
          <w:sz w:val="24"/>
        </w:rPr>
        <w:t>PÁLYÁZATHOZ</w:t>
      </w:r>
      <w:r>
        <w:rPr>
          <w:sz w:val="28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4"/>
          <w:u w:val="single"/>
        </w:rPr>
        <w:t>PÁLYÁZÓ ADATAI:</w:t>
      </w:r>
      <w:r>
        <w:rPr>
          <w:sz w:val="24"/>
        </w:rPr>
        <w:t xml:space="preserve">                                   </w:t>
      </w:r>
      <w:r>
        <w:rPr>
          <w:sz w:val="24"/>
          <w:u w:val="single"/>
        </w:rPr>
        <w:t xml:space="preserve"> ÜZEMELTETŐ   ADATA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év:   ..................................................  Név: 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Cím:   .................................................  Cím:   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    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.:   .................................................   Tel.: 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Fax:    .................................................   Fax:   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u w:val="single"/>
        </w:rPr>
        <w:t xml:space="preserve">A FELVONÓ/ RÉSZEGYSÉG ADATAI : </w:t>
      </w:r>
      <w:r>
        <w:rPr>
          <w:sz w:val="24"/>
        </w:rPr>
        <w:t xml:space="preserve">    </w:t>
      </w:r>
      <w:r>
        <w:rPr>
          <w:sz w:val="24"/>
          <w:u w:val="single"/>
        </w:rPr>
        <w:t>ANYAGGYÁRTÓ ( FORGALMAZÓ ) ADATAI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egnevezése:......................................   Név:  ...................................................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    ...........................................................</w:t>
      </w:r>
    </w:p>
    <w:p>
      <w:pPr>
        <w:pStyle w:val="Normal"/>
        <w:rPr/>
      </w:pPr>
      <w:r>
        <w:rPr>
          <w:sz w:val="28"/>
        </w:rPr>
        <w:t>Felvonó/részegység rendeltetése:         Cím:  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    ...........................................................</w:t>
      </w:r>
    </w:p>
    <w:p>
      <w:pPr>
        <w:pStyle w:val="Normal"/>
        <w:rPr/>
      </w:pPr>
      <w:r>
        <w:rPr>
          <w:sz w:val="28"/>
        </w:rPr>
        <w:t>Üzembe helyezés időpontja: ....            Tel.:  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    Fax:  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u w:val="single"/>
        </w:rPr>
        <w:t>TERVEZŐ ADATAI</w:t>
      </w:r>
      <w:r>
        <w:rPr>
          <w:sz w:val="28"/>
        </w:rPr>
        <w:t xml:space="preserve">:                                  </w:t>
      </w:r>
      <w:r>
        <w:rPr>
          <w:sz w:val="24"/>
          <w:u w:val="single"/>
        </w:rPr>
        <w:t>HELYSZÍNI SZEMLE LEHETŐSÉGE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Név:  .............................................................    </w:t>
      </w:r>
      <w:r>
        <w:rPr>
          <w:sz w:val="28"/>
        </w:rPr>
        <w:t>Részletes cím</w:t>
      </w:r>
      <w:r>
        <w:rPr>
          <w:sz w:val="24"/>
        </w:rPr>
        <w:t xml:space="preserve">: ...........................................  </w:t>
      </w:r>
    </w:p>
    <w:p>
      <w:pPr>
        <w:pStyle w:val="Normal"/>
        <w:rPr>
          <w:sz w:val="28"/>
        </w:rPr>
      </w:pPr>
      <w:r>
        <w:rPr>
          <w:sz w:val="24"/>
        </w:rPr>
        <w:t>Cím:  .............................................................       .....................................................................</w:t>
      </w:r>
    </w:p>
    <w:p>
      <w:pPr>
        <w:pStyle w:val="Normal"/>
        <w:rPr/>
      </w:pPr>
      <w:r>
        <w:rPr>
          <w:sz w:val="28"/>
        </w:rPr>
        <w:t>...........................................................     Értesítendő neve, címe: 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Tel:  ...................................................    .............................................................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Tel:  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Fax:  ..................................................     Fax:  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Pályázó egyúttal aláírásával nyilatkozik arról, hogy pályázati szándékáról tájékoztatta az üzemeltetőt - tervezőt - generálkivitelezőt – anyaggyártót, (forgalmazót) akik a pályamű benyújtása ellen kifogást nem emelt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      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dátum                                                             pályázó 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t.hnl@exter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02:00Z</dcterms:created>
  <dc:creator>User</dc:creator>
  <dc:description/>
  <cp:keywords/>
  <dc:language>en-US</dc:language>
  <cp:lastModifiedBy>OLD1</cp:lastModifiedBy>
  <cp:lastPrinted>2011-02-15T10:43:00Z</cp:lastPrinted>
  <dcterms:modified xsi:type="dcterms:W3CDTF">2013-03-29T11:30:00Z</dcterms:modified>
  <cp:revision>5</cp:revision>
  <dc:subject/>
  <dc:title>cicó</dc:title>
</cp:coreProperties>
</file>